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no uso de suas atribuições legais, com fundamento no Ato PGJ/PI nº287/2012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VE</w:t>
      </w:r>
    </w:p>
    <w:p>
      <w:pPr>
        <w:pStyle w:val="WWRecuodecorpodetexto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Recuodecorpodetexto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>
          <w:b/>
        </w:rPr>
        <w:t>DESIGNAR</w:t>
      </w:r>
      <w:r>
        <w:rPr/>
        <w:t xml:space="preserve"> o Promotor de Justiça </w:t>
      </w:r>
      <w:r>
        <w:rPr>
          <w:b/>
          <w:bCs/>
          <w:caps/>
          <w:color w:val="000000"/>
        </w:rPr>
        <w:t>JOÃO BATISTA DE CASTRO FILH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itular da 3ª Promotoria de Justiça de Oeiras</w:t>
      </w:r>
      <w:r>
        <w:rPr/>
        <w:t>, para exercer o cargo de Coordenador do Núcleo das Promotorias de Justiça Oeiras, no biênio 2017/2019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26T16:46:00Z</cp:lastPrinted>
  <dcterms:modified xsi:type="dcterms:W3CDTF">2017-01-26T19:50:00Z</dcterms:modified>
  <cp:revision>3</cp:revision>
  <dc:subject/>
  <dc:title>Com a instituição da Política Nacional de Meio Ambiente (Lei nº 6</dc:title>
</cp:coreProperties>
</file>